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812-2002/2025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  <w:t xml:space="preserve">08 ию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1   Нефтеюганского судебного района Ханты-Мансийского автономного округа – Югры Е.З. Бушкова, и.о. мирового судьи судебного участка № 2 Нефтеюганского судебного района ХМАО-Югры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***, *** года рождения, уроженца ***, неработающего, зарегистрированного и   проживающего по адресу: ***,  в/у: ***,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упрунов В.Р., 21.06.2025 в 21-25 час., около стр.29 в 9 мкр-не г.Нефтеюганска ХМАО-Югры, управлял транспортным средством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г/н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21.06.2025 в 22-06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/>
      </w:pPr>
      <w:r>
        <w:rPr/>
        <w:t xml:space="preserve">            </w:t>
      </w:r>
      <w:r>
        <w:rPr/>
        <w:t>В судебное заседание Супрунов В.Р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Супрунова В.Р.</w:t>
      </w:r>
    </w:p>
    <w:p>
      <w:pPr>
        <w:pStyle w:val="Normal"/>
        <w:widowControl w:val="false"/>
        <w:ind w:right="-2" w:hanging="142"/>
        <w:jc w:val="both"/>
        <w:rPr>
          <w:bCs/>
        </w:rPr>
      </w:pPr>
      <w:r>
        <w:rPr>
          <w:bCs/>
        </w:rPr>
        <w:t xml:space="preserve">              </w:t>
      </w:r>
      <w:r>
        <w:rPr/>
        <w:t>Мировой судья 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 административном правонарушении 86 ХМ 679877 от 21.06.2025, согласно которому Супрунову В.Р. при составлении протокола бы</w:t>
      </w:r>
      <w:r>
        <w:rPr>
          <w:rFonts w:cs="Times New Roman" w:ascii="Times New Roman" w:hAnsi="Times New Roman"/>
          <w:bCs/>
          <w:sz w:val="24"/>
          <w:szCs w:val="24"/>
        </w:rPr>
        <w:t>ли р</w:t>
      </w:r>
      <w:r>
        <w:rPr>
          <w:rFonts w:cs="Times New Roman" w:ascii="Times New Roman" w:hAnsi="Times New Roman"/>
          <w:sz w:val="24"/>
          <w:szCs w:val="24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 о чем имеются его подписи. Нарушений требований ст. 28.2 КоАП РФ при составлении протокола об административном правонарушении в отношении Супрунова В.Р. не усматривается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об отстранении от управления транспортным средством 86 ПК 094585 от 21.06.2025, согласно которому Супрунов В.Р. был отстранен от управления транспортным средством *** г/н *** в связи с наличием признака опьянения: поведение, не соответствующее обстановк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акт 86 ГП 073609 освидетельствования на состояние алкогольного опьянения  от 21.06.2025 согласно которому Супрунов В.Р. отказался пройти освидетельствование на состояние алкогольного опьянения техническим средством измерения на месте, о чем имеется его подпись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86 НП № 047105 о направлении на медицинское освидетельствование на состояние опьянения от 21.06.2025, согласно которому Супрунов В.Р. отказался пройти медицинское освидетельствование на состояние опьянения и основанием для направления Супрунова В.Р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токол 86 ЗФ 003479 от 21.06.2025 о задержании транспортного сред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ю постановления по делу об административном правонарушении от 21.06.2025 по ст.12.6 КоАП РФ в отношении Супрунова В.Р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арточку операций с ВУ, срок действия до 05.12.2033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требования ИЦ УМВД России по ХМАО-Югре, по г.Москва на Супрунова В.Р., согласно которым ИЦ сведениями о наличие судимости неснятой и непогашенной  по ст. 264, 264.1 УК РФ, не располагаю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ИАЗ ГАИ;</w:t>
      </w:r>
      <w:r>
        <w:rPr>
          <w:sz w:val="24"/>
          <w:szCs w:val="24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запись процедуры отстранения Супрунова В.Р. от управления транспортным средством и его отказа от прохождения освидетельствования 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/>
      </w:pPr>
      <w:r>
        <w:rPr/>
        <w:t>Как следует из представленных материалов дела, при составлении 21.06.2025 инспектором ДПС протокола о направлении на медицинское освидетельствование на состояние опьянения, в качестве основания для направления водителя Супрунова В.Р. на медицинское освидетельствование на состояние опьянения послужил отказ Супрунова В.Р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/>
      </w:pPr>
      <w:r>
        <w:rPr/>
        <w:t xml:space="preserve">Из материалов дела следует, что Супрунов В.Р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/>
      </w:pPr>
      <w:r>
        <w:rPr/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/>
        <w:t>Как установлено в судебном заседании и подтверждено исследованными данными, Супрунову В.Р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/>
        <w:t xml:space="preserve">При этом, мировой судья исходит из того, что, управляя транспортным средством и являясь участником дорожного движения,  Супрунов В.Р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/>
      </w:pPr>
      <w:r>
        <w:rPr/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/>
      </w:pPr>
      <w:r>
        <w:rPr/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/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Супрунову В.Р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/>
      </w:pPr>
      <w:r>
        <w:rPr/>
        <w:t xml:space="preserve">Таким образом, требование сотрудника полиции о направлении на медицинское освидетельствование являлось законным, однако Супрунов В.Р. 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/>
      </w:pPr>
      <w:r>
        <w:rPr/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/>
      </w:pPr>
      <w:r>
        <w:rPr/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ействия Супрунова В.Р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/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        </w:t>
      </w:r>
      <w:r>
        <w:rPr/>
        <w:t>Обстоятельств, смягчающих и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Признать Супрунова В.Р.,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/>
      </w:pPr>
      <w:r>
        <w:rPr/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6308. </w:t>
      </w:r>
    </w:p>
    <w:p>
      <w:pPr>
        <w:pStyle w:val="Normal"/>
        <w:ind w:firstLine="567"/>
        <w:jc w:val="both"/>
        <w:rPr/>
      </w:pPr>
      <w:r>
        <w:rPr/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мировой судья                                  Е.З. Буш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